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ладимир Перцев, г.Ярослав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нская ба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в городскую баню я страсть как люблю. Баня огромная, располагается  в старом здании дореволюционной постройки. Дед говорит, что стены у неё толщиной в метр и такие прочные, что пушка не пробьёт. Вот бы пальнуть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жу с отцом и матерью. Мы вместе стоим в очереди в кассу, а потом на лестнице расходимся, встаём в разные очереди, отец направо в мужское отделение, а мама налево в женское. Я обычно иду с отцом. Но, когда отец в командировке, как сегодня, то с мам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ходим часа в четыре занимать очередь в кассу, и стоим до шестого часа. Очередь, запрудив тесное пространство перед кассой, выпирает на улицу, и кольцами укладывается во дворе перед баней. Она вяло пошевеливается, как удав после сытного обе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в очереди весело. Кого тут только нет, кажется, весь город, поодиночке и семьями: мужчины с сетками, из которых торчит сухой берёзовый веник, бурый и пружинистый; женщины  с тазами, детскими ваннами; хныкающая мелкота. Я нахожу себе компанию, и мы  носимся как угорелые, играем в прятки и в догонялки. Тявкающие собачонки, увязавшиеся за нами, вертятся у всех  под ногами, взвизгивают, когда им наступают на лапы, обнюхиваются с другими собачонками, а порой свиваются в свирепо рычащие   клубки под свист и улюлюканье тол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лгого топтания в тесной очереди мы, наконец, оказываемся у кассы, где за узким вертикальным окошком толстая тётя с овальным потным лицом размеренно и непрерывно выбивает ленты чеков на своём кассовом аппарате, отсчитывает деньги и выкидывает сдачу  на тарелку.  Сую ей  пятнадцать копеек за маму, сам я хожу бесплатно, потому что мне ещё нет семи лет. То есть,  мне восемь, но меня выдают за шестилетнего, чтобы деньгами не разбрасываться. Она ловко забирает монету и выбивает чек, отрывает и кидает на тарелку. Я хватаю чек, и толпа выпирает меня из очереди. Но мы тут же становимся в очередь на лестницу, два пролёта которой ведут наверх, к помывочным отделениям. Справа стоят мужчины, слева женщины. Наверху, как царь на троне, сидит маленький седенький старичок в синем халате. Когда из какого-нибудь отделения выходит помывшийся, он пропускает одного человека из очереди, ловко накалывая на длинную спицу чек. Перед ним на тумбочке стоят на деревянных подставках две такие спицы с нанизанными че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ояв и эту очередь, оказываемся в раздевалке. Это просторный зал с высоченными потолками, побелёнными, но какими-то облезлыми, в разводах. По стенам потёки. Ряды деревянных шкафов с верёвочными завязками. Гомон, гул голосов и вентиляторов. Обилие голых и полуодетых тел. Возле большого запотевшего зеркала в огромной кадке - фикус. Толстая пожилая банщица с   красным лицом, усеянным множеством капель, в синем просторном халате и платке, повязанном, как у Бабы-Яги, непрестанно елозит шваброй в проходах, нахально наезжая сырой тряпкой на босые ноги мо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й бане очень весело, гул и плеск. По каменным мокрым полам бегут золотые змейки. Время от времени распахиваются двери парилки, и оттуда вместе с яростными клубами пара вырываются малинового налива люди с приставшими к спине и бокам бурыми берёзовыми листь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нимаем свободную скамью – очень широкую и массивную каменную плиту на чугунных ножках. Мать, семеня пингвиньей походкой, приволакивает большой овальный таз, чуть не до краёв наполненный горячей во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лезай! – командует она м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забираюсь на скамью и опасливо трогаю воду большим пальцем правой ноги, балансируя на ле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горячен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, давай, - торопит мать, - отмачивай свою корос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медленно, сантиметр за сантиметром погружаю ногу в таз, затем вторую и ещё медленнее сажусь. Тут главное – не погнать волну. Иначе  так ожжёт! Сижу, парюсь, рассматриваю высоченные мокрые потолки в бесчисленных клёпках капель, лампы в мутных стеклянных колпаках, на четверть наполненных водой. Слушаю гулкие банные шумы и млею. Особенно зимой это хорошо, после морозной улицы. Раз, когда у нас были гости, я хватанул шампанского, пока никто не видит, и поплыл. Вот это примерно так ж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обычно моет меня целиком. Я ору, а он, цепко придерживая за плечо, дерёт мои спину и бока жёсткой мочалкой, точно наждаком. Но самое ужасное это намыливание головы. Мыла он не жалеет. Мыльная едучая пена залезает мне в глаза, в нос, в рот, в уши. В голове моей начинают лопаться мыльные пузыри. Я уже не ору, а мычу в страшном отчаянии и слепоте, чуя свою неминучую погибель. Отец поливает меня из ковшика, я тру глаза и прозреваю. И когда он, осматривая меня, говорит дово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аново родился, - то я чувствую, что это так и 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ью я моюсь сам, она только спину трёт. Но перед этим мы идём в парилку. Забираемся по деревянной лестнице под самый потолок, в самую жгучую жуть, где и дышать нельзя. Мать садится на влажный веник, а я стою возле. Сидеть на скамейке невозможно, жжется. Смотреть, как кого-нибудь хлещут веником, обмакивая его в кипяток у меня нет сил. Злой раскалённый пар приходит в движение и так жжёт, что я, закрыв глаза, чтобы не лопнули, устремляюсь вниз, скользя пятками по мокрым ступеням. И, как ошпаренный, вылетаю из пари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моется долго, неторопливо, несколько раз ходит в парилку. А я стою под жидкими щекотными струйками душа, потом сижу в тазу и рассматриваю моющихся. Рассматривать мужчин я больше люблю, они как то крепче, бодрее. Женщины вялые, рыхлые и делают всё медленно и бессильно. Жутковато смотреть на то, как моются старухи, уронив в таз длиннейшие пряди волос. Так они и сидят внаклонку, и, завесив лица волосами, стирают эти волосы в тазу. Постирав, как бельё скручивают, отжимают и забрасывают за спину. Но так ещё страшнее, потому что открываются их груди, свисающие как две жидкие лепёшки. Я на это стараюсь не смотреть, а поскорее отворачиваю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валке нас охватывает бодрый холод, и мы моментально покрываемся пупырышками гусиной кожи. Мать развязывает верёвочки на дверце нашего шкафа и набрасывает мне на спину махровое полотенце. Тут-то я и замечаю близняшек Наташку и Настю Гусевых из второго А. Они уже помылись, оделись и с кружкой подходят к питьевому бачку. У обеих головы  повязаны новенькими белыми платочками, из под длинных шерстяных юбок торчат валенки с калошами. Заметив меня, они некоторое время хлопают длинными ресницами, а потом как то неестественно улыбаются. При этом обнаруживается, что у Насти недостаёт переднего зуба. Я делаю вид, что не вижу их и забираюсь поглубже в шкаф. А они, наполнив кружку и напившись поочереди, подходят к нашему шкафу и осторожно заглядывают внутрь. Я прячусь за длинное материно  пальто и перестаю дыш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фка, - говорит Наташка в шкаф, - это т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отвечаю и готов сквозь землю провалиться. Как то мне ещё не приходилось со знакомыми девчонками сталкиваться в бане и вот на тебе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 отодвигает пальто, за которым я прячусь, и они с любопытством рассматривают ме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отри, - говорит Наташка, - у него пипи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га, - с нескрываемым удивлением соглашается Нас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тоят и рассматривают меня, как чучело доисторического человека в музее крае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фка! - кричит мать, думая, что я куда то улизн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лчу и не шевелюсь. Девчонки уходят, а мать, заглянув в шкаф и обнаружив меня, сердито выгова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ёл время в прятки играть. Давай одевайся, - и кидает мне мои тру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юсь я в два счёта, раньше матери, но из шкафа не вылез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ташкой, Настей  и их бабушкой мы сталкиваемся у  буф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ячусь и боком проскальзываю на улицу. Мать, ничего не замечая, заходит в буфет и берёт, как всегда, два стакана сока: мне грушевый, а себе томат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фка! – слышу я с улицы её голос, но идти не собираюсь, хотя пить мне хочется очень, и сок грушевый я люб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ты носишься?! – ругается мать, выглянув на улицу со стаканом сока, - Иди пей давай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йду, - говорю я угрю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го это? – удивляется мать, - Не хочеш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 Наташка и Настя, - нехотя сообщаю 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что? – не понимает мать – Причём тут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секается и как то пристально так на меня взглядыв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й здесь тогда, - говорит примирительно, - будешь теперь с отцом ходить, раз стесняеш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ью сок и прячусь за мать, потому что в этот момент Наташка с Настей выходят из бани, вытирая губы ладошками. И мне даже не интересно, какой сок они пи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 уж», - думаю про себя, - «век больше не пойду в эту женскую бан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Ман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позвонила соседка, посопела в трубку, сообщила дрогнувшим голос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 Маня умерла. Бабу Маню помнишь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 Маню? – переспрашиваю неувер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явственно вижу вечерние синие снега, зимнее небо с первой звездой, вереницу мальчишек, плывущих через сугробы. Это мы идём покойников дозорять. Сыпучий сухой снег доходит нам до пояса, и мы плывём, разметая его полами своих пальто, пробираемся за ручей к одиноко стоящей на пригорке часовне. Там, в этой деревянной избушке, лежат на полках голые мертвецы. Мы останавливаемся невдалеке, и только Колька и Славка, как самые отчаянные, подступают к мертвецкой, заглядывают в окошко. В окошке – непроглядный мрак. Колька и Славка прижимают носы к морозному стеклу, пытаясь хоть что-нибудь рассмотреть, и вдруг, не сговариваясь, срываются и несутся обратно, дико воп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-ё-ёт!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рассыпную, сломя голову, несёмся по сугробам, оставляя за собой проторён-ные борозды. Ужас объемлет наши детские души от одной только мысли, что где-то та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раке мертвецкой, встаёт с полки синий покойник!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помню, – говорю я в трубку, – как ж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 наш небольшой, и было время – бабу Маню знал всякий. Много лет баба Маня работала санитаркой в городском морге, обмывала и одевала покойников. Совре-менных холодильников тогда не было, трупы хранились на полках в мертвецкой – небольшой деревянной часовенке за хирургическим отделением. Я в эту мертвецкую заглядывал уже будучи взрослым. Ничего особенно: тесная комнатка с печуркой, деревянными стеллажами вдоль стен, крохотным оконцем, выходящим в зеленоватые сумерки зарослей крапивы. Зимой это оконце наглухо заметает снегом. Посередине комнаты стоит длинный деревянный стол, обитый оцинкованным железом, весь в несмываемых бурых потёках. Над столом на длинном шнуре висит голая колба стапятидесятиваттной лампы. В углу – рукомойник и полотенц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Маня приносила ведро тёплой воды из хирургического отделения и, закатав рукава засаленного халата, обмывала очередного покойника детской губкой. Медицинских перчаток не признавала. Сама стаскивала труп с полки и сама переворачивала, обмывая и одевая тяжёлое задубевшее тело. Делая своё дело, общалась с покойником, как с живым, – то жалела, то выговарива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-ка, какой молодой! Пошто ты такой ко мне пришёл? Что тебе не жилось такому-то? Небось, жену оставил молодую, красивую. Об ней-то подумал? Детишки, чай, есть? Детишек осироти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неудивительно, если бы после таких увещеваний покойник встал, вытер кулаком подступившие слёзы раскаяния и пошёл домой, к жене, к детишк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, особо понравившихся покойников баба Маня прихорашивала. Приходила в хирургическое отделение просить у лежавших там девчонок губной помад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помадки, девчонки. Такой у меня красивый мальчонка лежит, просто – хе-рувимчик. Я б ему губки подрисов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отламывали от своих алых и розовых палочек кусочки и совали бабе Мане в ладо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– говорю я в трубку, – конечно, бабу Маню я помню, как же. Только я, честно говоря, думал, что она уж давно умерла. Неужели всё жила до сих пор? Сколько же ей лет? Сто? Или больше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не так чтобы уж и сильно много, – соседка принимается подсчитывать. – Вот считай: я с пятидесятого, а она меня лет на восемь-десять старше. Думаю, лет семьдеся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. Так что-нибудь..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умал – намного больше..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такая. А, потом, дурочки-то они рано старя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на – дурочка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етдомовских, сирота, с отклонениями. Школу не кончи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оно, значит, как... А я и не знал.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ая, молодая-то была, не гляди, что дурочка, влюбила в себя Ромку Кошкина, Надежды Кошкиной сынка. Он в ней души не чаял, женится хотел. А она-то его как любила, насмотреться не могла, всё «Ромочка, Ромочка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то же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 – ни в какую! Говорит: «На порог не пущу. Ты, – говорит, – умный, а она – дурочка, разве тебе такую надо?! Она тебя только позори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ка-то и правда, хорошо учился, на инженера закончил. Так и развела их. Нашла ему другую, умную. А он женился, а жить не стал с умной-то, бросил да и сам спился, со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 катушек слетел. И помер чуть ли не от белой горяч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баба Маня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баба Маня так замуж и не вышла, так всю жизнь одна и прожила. То нянькой работала, то посудомойкой. Потом вот, в морг пристроилась. «Я, – говорит, – покойников не боюсь, чего их бояться? Они смирны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м я жил с родителями на соседней улице и много раз видел бабу Маню возле часовни. Она уже и тогда казалось мне старухой – худая, сгорбленная, одетая во вс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анное», как у нас говорили. После праведных трудов выходила посидеть на скамеечке, почадить «Беломориной», окуривая комаров, столбами встающих над ней. Тыкала в комариные полчища дымящимся окурком, пригова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е-ка-сь, покурите, душевные!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громко хрипловатым своим голосом заговаривала с воронами, жившими на старых больничных тополях, которые, завидя бабу Маню, спускались пониже в ожидании подкорм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ялишься? – говорила баба Маня ближайшей вороне. – Жрать хочешь? Так у меня нет ничего, сама на казённых харчах. На помойку лети к хирургическому, там Еланский аппендицитов навырезал, нажрёшся. А от меня чего? Шиш на лопате!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затянувшись, билась в припадке хронического кашля. Дым при этом валил у неё изо рта и из носа. Даже пегие врастрёп волосы, казалось, тоже дымил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твецкой баба Маня не курила и заглядывающему порой с сигаретой Еланскому, бывшему одно время заведующим хирургическим отделением, выговарива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вот надымишь, а он, может, не курящий, мертвец-т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 Маню знали все. На всех поминках она перебывала. Сидела всегда на почётном месте. Хватив пару рюмок и поплыв в простодушной улыбке, ласково говори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вшимся родственникам покойник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ае, а и все-то вы мои будете... Ни один мимо не пройдё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вшихся покойников ездила провожать на кладбище. Бывало, и поплачет. Никто не осмеливался ей перечить. Как-то новый водитель труповозки попытался выса-дить её из каби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тебя понесло, царство небесное? Я только родственников беру. Слезай давай!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на меня, паренёк, больно-то не ори, – осадила его баба Маня. – А то, гляди, умрёшь, я тебе яйца-то отрежу, без яиц поедешь на новое житель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ьфу, дура! – сплюнул водитель, но отступил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ещё будучи школьником, под самый Новый год угодил я в хирургическое, как раз с аппендицитом. Операция несложная, прошла успешно, и я уже готовился к выписке. Привезли покойника. Больные, кто мог ходить, вышли посмотреть. Замёрз пьяненький мужичок: немного до дома не дотянул, ткнулся в снег и засты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едь я тебя знаю, – говорит баба Маня покойнику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матриваясь в заострившийся нос и рыжеватую бородку. – Ты – Пасхин Николай с Клубной улицы. Одно время на говночистке работал. Ты ведь, молодой, и как же это так оплошал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ика осмотрели, дали заключение и отправили в морг. Там баба Маня его раздела и пошла ужинать в столовую хирургического отделения. Сидит вместе с нами, ужинает. И в этот самый миг раздаётся крик. Такого нечеловеческого вопля мне ни до, ни после слышать не приходилось. Ринулись мы к заиндевевшим окнам. За окнами – глубокие сумерки, но в свете фонаря видим: бежит молоденькая медичка Настя, а за ней, вихляясь, как пьяный, плетётся покойник. Без единой кровинки в лице, с закатившимися глазами залетает Настя в хирургическое отделение и валится на руки хирурга Васильева, вышедшего покурить перед операцией. А Васильев понять ничего не мож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? Что такое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а дежурная медсестра с нашатырём. Оторвали Настю от Васильева, усадили на кушетку, успокаивают, суют ватку под нос. А она опять как заверещит. Ну, ту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ногие все прискакали посмотреть, что случилось. И что же вы думаете? Стоит на пороге голый покойник, синий, вертит глазами. Все врассыпную. А Васильев побледнел, но не растерял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 Ма-а-ня! – заревел во всё горло. – Бабу Маню! Её клиент.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у-ка не балуй! – прикрикнула баба Маня на покойника, как на лошадь. – Ты по што встал? Чего тебе не лежалось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ик поймал бабу Маню в фокус разбегающимися глазами, узнал и, радостно расплываясь в улыбке, пропе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-а-ба Ма-а-ня!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 – баба Маня? Пожрать не дадут. Давай-ка, пойдём на место, – стала урезонивать она покойника, подходя к нему и беря за ру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койник никуда идти не собирался. Пришёл Еланский, осмотрел умершего, нашёл, что тот вполне жив, налил стакан разведённого спирта, распорядился выдать халат и тапочки. Но в палату больные его не пустили: никто не хотел лежать вместе с покойником. Поставили койку в коридо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да через полтора попал в мертвецкую и сам заведующий хирургическим отделением. Поехал как-то по осени на мотоцикле с люлькой в лес за грибами. На поворо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у Ставотина задел его бортом грузовик. Несильно задел, водитель грузовика даже не заметил. Однако голову в шлеме оторвал напрочь. Укатилась голова, а мотоцикл дальше поехал по осенней грязце. Бабе Мане пришлось поколдовать, присаживая голову хирурга на место. Никак не хотела держаться пришитая голова, съезжала на сторону. Но тут баба Маня проявила изобретательность: вбила в шею кол, заострённый с двух сторон, и на него насадила голову. Так и похоронили, никто ничего не замети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умерла баба Маня? – говорю я в труб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ла, – вздыхает соседка. – Жизнь прожила трудную, никому не пожелаеш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лась к своим клиентам. Там ведь, почита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ладбища – всё её кли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есть. Земля ей пухом и Царствие Небесное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а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вокзале Горно-Алтайска у касс – столпотворение. Очереди, гам, чуть не драки. Зал переполнен. Свободных мест в зале ожидания нет. Люди сидят на подоконниках, на полу, спят прямо под ногами на газетах. Посередине зала стоит большая восьмиместная палатка, из которой торчат детские ноги в кедах и сандалиях. И общий гул стоит, как на стадионе во время матча. В сторону Верхнего Уймона, Усть-Коксы, Мульты билеты проданы на три дня вперё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в перед собой рюкзаки, Василий и Влад долго изучали расписание на табло под потолком, потом понуро поплелись к выходу. Сели на бордюр под ёлками, обступившими привокзальную площадь. Поодаль виднелись горы, местность круто забирала ввер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ло в такую даль переться, чтобы вот так глупо попасть, - констатировал Вл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-а, - осмотрев из-под руки окрестности, согласился Василий, - Но давай не будем поднимать панику, ещё не веч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 нет, как раз вечер. Через полчаса уйдёт последний автобус на Бийск и всё. А у нас даже палатки нет. Под открытым небом ночевать будем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посмотрел на неб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ждя не предвидится. Отойдём подальше от дороги, за город куда-нибудь и переночуем. В спальниках не замёрзнем. А там видно будет. Давай только осмотримся сначал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бы магазин какой-нибудь продовольственный найти, а то у нас даже хлеба нет. Рюкзаки бы куда деть, да походить тут по округе. Камеры хранения здесь есть, интересно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жны быть, сходи, посмотр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прилёг, положив голову на рюкзак. Он ткнул пальцем в переносицу, поправляя очки, и скрестил пальцы на затылке, расставив в стороны локти. В светлых стёклах его очков отражались обла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 вернулся на вокзал. Свободных мест в камерах хранения, конечно, не оказалось. У одной из касс назревал скандал. Обойдя очередь, к окошечку протиснулся невысокий лысоватый мужчина в светлом костюме и с портфел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т, между прочим, очередь! – наставительно заметила полная дама. Мужчина обернулся и что-то стал объяснять тихим говор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обще то мы все стоим на этот рейс, - настаивала да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жчина, встаньте в очередь! – громко крикнул мужской бас из хвоста очере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ему очередь, он из блатных, - громко и насмешливо сообщил парень в футболке и треник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ускай его, девочка! – встряла сухая высокая старуха с двумя хозяйственными сумками, обращаясь к девушке, которая первой стояла в очереди, - Обнаглели! Ни с чем не считаются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вушка опасливо посторонилась, и мужчина с портфелем сунул лысеющую голову в окошечко кассы. Он что-то принялся объяснять кассирше, но та, не дослушав, захлопнула дверцу. Мужчина с усилием выдрался из очереди. Полное лицо его пошло пятн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, ну вы подумайте только! Одни хамы кругом! Шоже такое происходит, я не понимаю?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в сочувствие во взгляде Влада, он приостановил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 ей объясняю, а она даже не глянула, хлопнула дверцей у меня перед носом и всё тут. Ну, как это называется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м уехать надо? – сочувственно поинтересовался Вл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ну шоже, куда же прикажете деваться? В гостинице мест нет. На улице ночевать? Враз обчистят, да и холодно. На вокзале, на грязном полу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по делам приехали или как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онференцию в Новосибирск. Приехал на сутки раньше, койку в гостинице занял и решил погулять, места посмотреть, что за Алтай такой. Спросил коллег, они посоветовали съездить в Горно-Алтайск. Я и поехал. Думал – переночую в гостинице, с утра осмотрюсь, а вечерком поеду обратно.  Кто ж знал, шо тут такой барда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ами откуд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 Ставрополь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-то в этом мужчине показалось Владу знакомым, он присмотрелся. Круглый лоб с большой залысиной, короткий острый нос, мягкие губы, женственный овал лиц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бачёв, - представился незнакомец, очевидно смакуя произведённый эффект, - Сергей Михайлови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что, шутка такая? – после некоторого замешательства спросил Вл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, так и есть. Однофамилец. И даже где то немного посродни Михаилу Сергеевич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ча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ы как, по делам или путешествуете? – спросил Горбачё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с другом на этюды приехали, горы пописать, да вот как то тоже неудач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-а, попали мы с вами в ситуацию, прямо скажем, затруднительную. Сейчас пойдёт последний автобус, другого сегодня не будет. Надо постараться уеха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при такой очереди? Без билетов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ну как, водитель же тоже человек, должен войти в полож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мает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а то шо же?! Тут думай-не думай. Давайте двигаться на место посадки, а там как получи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ни двинулись наруж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сидел на краю бордюра, привалившись спиной к рюкза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что та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надёжно! – отмахнулся Влад, - Сейчас последний автобус пойдёт, давай попробуем уеха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ожди. Только приехали и сразу уезжать? Побудем день-два, осмотрим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 понимал, что Василий опытнее, но что-то подсказывало ему, что никакого толка не будет от того, что они проторчат день-два на вокзал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как хочешь, а я попробую уехать. Тут сидеть – только время терять. Приедем в другой раз, соберёмся получше, маршрут продума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в другой раз? Не ближний ведь свет. Может другого раза никогда не буд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чешь – оставайся, а я попробу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промолчал, но нахмурил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ёл автобус, но не «Икарус», а Львовского завода, с округлым верхом. Пожилой спокойный водитель сам надрывал билеты, пропуская пассажиров в салон. После того, как салон заполнился, а снаружи ещё оставались люди, он объяв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ьму ещё четверы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 взвалил рюкзак, подхватил этюдник, и оказался третьим. Василий отстал. Он неохотно подобрал свои вещи, но топтался поодаль. Влад энергично махал ему свободной рукой, но тот не спешил. Два пассажира прошли в салон,  Влад уже поставил ногу на нижнюю ступеньку, но водитель его останови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ой человек, уступи ка место женщине с ребён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а сзади сгребли за рюкзак и стащили на асфальт. Он оглянулся, но не понял, кто из оставшихся это сделал. Мимо Влада моментально протиснулась полная дама с мальчиком лет шести. Водитель закрыл дверь и автобус тронул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лочь! – сказал Влад, имея в виду того, кто стащил его с поднож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а шож Вы хотите? - свои какие-нибудь, местные, - отозвался стоявший тут же мужчина с портфелем, разумея женщину с ребён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что теперь? – помолчав, спросил Влад, обращаясь к Васил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 так понимаю, - ответил за него Горбачёв, - как то надо на ночь определяться. На улице оставаться не советую, я тут пока сидел – наслушался. Лучше внутри расположиться. Вы не против, чтобы держаться вместе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, - Влад был рад неожиданному предложению нового знакомого. Ночь всё-таки, место чужое, народ разны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ас как зовут, молодой человек, позвольте узнать? – обратился лысый к Васил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сил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бачёв, - представился Горбачёв, - Сергей Михайлови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снял очки, протёр их подолом футболки и надел опя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офамилец, - поспешил пояснить Вл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кзале нашли свободное место у окна под лестницей, ведущей куда-то на второй этаж, куда, однако никто не ходил. Свалили рюкзаки, пристроили рядом этюдники. Договорились выходить по очереди, чтобы вещи были всегда под присмотром. Василий с Горбачёвым пошли осматривать местность и поискать продуктовый магазин, а Влад уселся на свой рюкзак. Вокзал гомонил. Входили и выходили люди с рюкзаками и сумками, тёрлись у касс, пристраивались вдоль стен на ночь. Влад некоторое время наблюдал, как не молодой грузный мужчина кавказской национальности, сидя на корточках у окна, морщась, всухую сбривает с неприятным треском недельную щетину. Потом его внимание переключилось на высокого коротко стриженого человека лет тридцати, неторопливо изучающего расписание на табло под потолком. Засунув руки в карманы чуть не по локти, он рассматривал строчки на табло, как рассматривают картины в Эрмитаже, пристально и пританцовывая, то отходя, то приближаясь. Потом, так же неторопливо,  прогулялся по периметру вокзала, присматриваясь к публике. Вещей у него не было, и вёл он себя отстранённо и независимо. Присел было на освободившееся кресл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анято! - тут же заревел на него огромный детина, чуть не подавившийся от крика, так как жевал в это время бутербр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смехнулся ему в лицо, помедлил немного, но встал и отошё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охните, - сказал Влад, когда он проходил мимо, и похлопал по рюкзаку Васил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одумал и сел. Лицо овальное, несколько скуластое. Короткая стрижечка, сиреневая щетина на скулах, большой с горбинкой нос и маленькие юркие глазки. В поношенном но чистеньком пиджаке, надетом на футболку, в заношенных джинсы и узких дырчатых туфлях на босую ног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ники? – спросил, усмехая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га, - простодушно кивнул Влад, - вот приехали с другом на этюды, но как то неудачно. Застряли, ни туда, ни сю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смотреться надо, выберемся, - уверенно сказал высокий, - напарник то гд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азин ищет. Надо бы перекусить, а мы как то не запаслись, не успе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уда сам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Ярослав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лек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ы? Вы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 на «ты». Барнаульский, тут ряд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делам или так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делам, - усмехнулся высокий, - освободился, вот е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чали, потом Влад спросил осторож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го отбывал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и года, от звонка до звон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ома есть кто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и, а теперь и не знаю. Может,  и нет нико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 не нашёлся, что сказать и разговор прервался. Возле них остановился мальчик лет семи, белобрысый с большими серыми глазами. Он бродил по вокзалу пока мамка, сидя на сумках, громко и эмоционально разговаривала с  другой женщиной, и его внимание привлекли этюдн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ы что ли художники? – спросил он Вла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 кивну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у вас там масленые краски, д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ски, кисти, много всего. Это этюдники, мы с ними на этюды ходим, природу рису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шем надо говорить, - поправил мальчик, - вы же красками рисуете, значит – пиш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ты посвящённый! – удивился Влад, - Рисуеш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ую, – тряхнул белобрысой чёлкой знаток – только я другими красками рисую – акварельны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е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ожно мне посмотреть, что та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этюднике? Да за ради Бо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 раскрыл этюдник и стал демонстрировать своё хозяйство. Мальчик склонился, с интересом рассматривая его содержимое. В это время какой-то ротозей, проходивший мимо, толкнул его. Мальчик повалился на этюдник, но Влад успел поддержать е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ышь ты, фраер, смотри куда прёшь! – негромко, но внятно окрикнул высокий ротозе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обернулся, но ничего не ответил, продолжая на ходу что-то доказывать своему товарищу. Это маленькое происшествие как то неожиданно сблизило Влада с высок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ришли Василий и Горбачёв. Магазина они не нашли и окрестности им не понрави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ё позакрывали в пять часов, - возмущался Горбачёв, - Столовая закрыта, парикмахерская закрыта. Люди со смены идут, а они закрываются. Казалось бы – только и торговать, ан -  нет. Бардак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посидите, - Влад уступил своё место на рюкзаке, а мы прошвырнёмся. Так хоть, проветримся. Пойдёшь? – обратился он к высоком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вышли на привокзальную площадь и свернули направо. Вдоль широкой автострады стояли жилые дома, ходили люди, дети гомонили на детской площад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ман, - сообщил высокий и подал ру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они нашли быстро. Роман остался докуривать сигаретку, а Влад пошёл внутр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ыто, закрыто! – закричала от кассы продавщи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так? – наивно спросил Вл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ё, время вышло. До ночи, что ли, работать? Выходите, давайте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бы хлебца, с голода помираем, - решил разжалобить продавщицу Вл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ё-ё! – пропела женщина,- выходим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крыла кассу и вытеснила Влада на улиц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тра приход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 растерянно подошёл к напарник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ыто, блин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годь, братан - сказал Роман, и решительно постучал в дверь магаз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 отошёл, устроился на качели на детской площадке и стал ждать. Романа не было минут двадцать. Влад забеспокоился, не знал, что и думать. Наконец, напарник появился и не с пустыми руками. Он отдал Владу два тяжеленных пакета, а сам закурил. Влад потащил пакеты, а парень шёл сзади, сунув руку в карман и покурива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тебе удалось? – не выдержал Вл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два пальца обоссать – сообщил высокий, - блатных бабы любя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дходили к своим, Роман спросил негромк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что за фраерок в пиджачк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бачё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го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так его фамилия, если не врё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хож, вообще-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ворит, что дальний родственник. Он тут тоже застрял, командировочны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ово все познакомились, устроили перекус. Расставили этюдник, как столик. Влад с Василием присели на второй этюдниках, Горбачёв с Романом - на рюкзаках. Роман разлил по стаканчикам водк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, ребята, я не пью, - стал отказываться  Горбачёв, - врачи настрого запрети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кто тебя пить заставляет, - оборвал его Роман, - пригубь за знаком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разве что так, - согласился лысы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, братаны, будем здоровы!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ёрлись стаканчиками, выпили, закусили.  Горбачёв пригубил водку, поморщился и выплеснул содержимое на пол. Он достал из пакета коробку молока, разорвал её и налил себе полный стакан. Роман молча проследил его действия и налил по второй, чёкнулся с Владом и Василием и выпил. Художники переглянулись и последовали его примеру. Бутылочку уговорили в раз. Поели. Стало веселее. Василий куда-то отошёл, а когда вернулся, то вид у него был деловой, сосредоточенны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, вещи собира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ть возможность уехать в Кош-Агач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то скоропостижно. Что за возможность, на чё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ыстро собрали вещи и, не прощаясь, выш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оге Василий объяснял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м два «Камаза» стоят, идут в Кош-Агач ночным рейсом, везут уголь, могут подвез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 едва поспевал за н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ожди, Кош-Агач это же бог знает где?! Как мы оттуда выберемс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неделю они ещё раз поедут, с ними и вернём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жрать чего буде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м магазина что ли нет?! Люди жив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не зна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мазы» стояли на обочине автостра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чё, пацаны, едем? – бодро спросил водила, здоровенный широкоплечий дядька в мятом пиджаке, надетом  на голое тело, и спортивках, отходя от только что омытого им коле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готовы, - сказал Васил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час где-то.  Загрузимся и подойдём, заберём вас. Лады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ды, - согласился Васил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ё, по рукам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дилы сильно разило водочным перегаром. Он хлопнул Василия по плечу и полез в каби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н машину то поведёт в таком виде? – спросил Влад с беспокойством, когда возвращались на автовокз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и поведёт. Для них это нормальное состоя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 же в дым?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нет, так, поддатый мал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ас Василий и Влад стояли в условленном месте на обочине дороги. Заметно стемнело. Над автострадой включились фонари. «Камазы» с зажжёнными фарами пронеслись мим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и лучше, - успокаивал Влад друга на обратном  пути к автовокзалу, - представляешь – пьяный в дым водила на перегруженном «Камазе» по горной дороге?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молча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громными окнами автовокзала сгустилась темень, и в ней отразилась, продолжилась в оконном сумеречном пространстве многолюдная жизнь вокзала. В свете тусклого освещения поговорили и стали укладываться. Влад и Василий забрались в свои спальники, Роман с Горбачёвым легли на одеяло. Приглушённый гомон в зале долго не затиха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 проснулся ночью. В зале было сумеречно и тихо. Откуда-то доносился бодрый храп. Влад выбрался из спальника, осторожно пробираясь меж спящими, вышел на улицу. На привокзальной площади, ярко освещённой фонарями, тут и там ходили люди, собирались кучками, негромко переговаривались, курили. Влад зашёл за здание вокзала, куда не доставало освещение, и где росли мелколистые кустики, справил малую нужду. Долго стоял и рассматривал ночное небо, очень тёмное, необычайно густо усаженное звёздами, ставшими даже как будто и ближе, подышал свежим воздухом, но, в конце концов, продрог и решил вернуться через боковой вход. Он уже стоял на ступеньках, когда его окликну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й, ты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 остановился. Обращались явно к нем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и сюда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 был нагловатый, и Влад немного струхнул, но быстро оправился и даже рассердился, не столько на окрикнувшего, сколько на себя, на свой стр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? – сказал спокойно, и повернулся к окрикнувшем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не спеша подошёл почти вплотную. Это был мужик лет сорока, не высокий, но крепкого слож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да едем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се слышалось безразличие, его явно не интересовало то, о чём он спрашив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никуда не едем, - нарочито громко ответил Влад, - транспорта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бки есть? – вдруг без дальнейших предисловий спросил муж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, - сообщил Влад весело, угадав его намерения, - да не про твою че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к, потеснив Влада, оттёр его от входа в здание. Тут же сзади послышалось шуршание и ещё две фигуры вышли из-за кус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чё, борзой?! – осведомилась одна из них сиплова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произошло какое то движение и от стены здания отделился ещё кто-то. Этот кто-то негромко, но очень внятно поинтересовал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понял, что за кипиш среди ноч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 узнал голос Романа. Нападавшие замерли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ы кто такой? – просипел голос из темн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есь я банкую, - отчётливо произнёс Роман, - ты что за сявк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в темноте о чём-то пошептались меж собой и, сипеляво свистнув своему третьему подельнику, пошли прочь. Подельник не заставил себя ждать, он отступил, скользнув мимо Влада, и быстро скрылся в темно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уда ты взялся? – спросил Вл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шел покури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время. Я уж думал – без мордобоя не обойтис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явки, - пренебрежительно сообщил Роман и отшвырнул окур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улись на вокза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зь в мешок, - предложил Влад, - а я на одеяло. Поспиш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ладно, - отмахнулся Роман, - я всё равно курить выхожу. Спи. Эй, боров, - толкнул он Горбачёва, - двинь борты, всё одеяло заня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чёв что-то хрюкнул в ответ и почмокал, но подвинул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ночь прошла без происшествий. С рассветом вокзал загомонил. Один за другим стали бегать в туалет дети. Кто-то зажужжал электро-бритвой. Когда Влад и Василий проснулись, Роман сидел на подоконнике, Горбачёва не был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где генсек? – поинтересовался Васил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касс отирается, - нехотя ответил Роман, - может ксивы подрезает, может та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засмеялся. Скатали спальники, сложили одеяло, сходили умыться. В половине шестого объявили о дополнительном рейсе на Барнаул. Немедленно к кассе выстроилась очередь. Влад и Василий пристроились где то в хвосте. Горбачёв находился рядом с кассой, но его оттеснили в сторо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безнадёжно, Вась! – сокрушённо сказал Влад, - нам не достан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 кипела. Внезапно около Горбачёва открылось окошко,  и кассирша объявила о продаже билетов. Толпа заревела. Люди со всех сторон ринулись к кассе. Но Горбачёв оказался первым. Он ловко просунулся в окошечк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Барнаула, будьте добры! – вежливо обратился он к кассирш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ыре билета, - внятно подсказал невесть откуда взявшийся Рома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ёв поморщился, но тут же, как бы спохватившись, подтверд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-да, четыре до Барнау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равшись из толпы, он огляделся, поправил очки, подойдя к Владу и Василию, безнадёжно стоявшим в хвосте очереди,  оторвал от сплошной билетной ленты по билету. Влад заметно ожил, повеселел, а Василий нахмурился. Роман, зайдя со спины, выхватил у Горбачёва оставшиеся билеты, и оторвал свой. Затем помахал перед носом генсека его бумажкой и ловко наклеил на потный горбачёвский ло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шо такое? К чему это? – возмутился Сергей Михайлович, отдирая билет от лыси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подмигнул ребят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ё путём, Михалыч. Оказался в нужное время в нужном месте. Полезный ты человек, хоть и с гнильц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шной давке и сутолоке, все четверо, но по отдельности втиснулись в автобус. И вот «Икарус» уже катит вниз. Весело поёт мотор. Слева и справа из кремового тумана встают горные пики. Горбачёв спит, откинувшись на кресле, полуоткрыв рот. Роман забился в самый зад и, зажатый с двух сторон пассажирами, покачивается на заднем сиденье. Влад и Василий неотрывно смотрят в окно. Придётся ли ещё когда увидеть Алтай? Кто знает. Высокое утреннее небо, тёмное, почти космическое отражается в очках Васил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, - мечтательно говорит он, - а не поехать ли нам из Новосибирска на Байкал? А? Ну, что мы, зря тащились что ли в такую даль?! Байкал посмотрим, этюды попишем. А? - И он тихонько запел себе под нос, - суровое море – священный Байкал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5:00Z</dcterms:created>
  <dc:creator>аня</dc:creator>
  <dc:description/>
  <dc:language>en-US</dc:language>
  <cp:lastModifiedBy>аня</cp:lastModifiedBy>
  <dcterms:modified xsi:type="dcterms:W3CDTF">2021-08-26T15:25:00Z</dcterms:modified>
  <cp:revision>2</cp:revision>
  <dc:subject/>
  <dc:title/>
</cp:coreProperties>
</file>